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информирует о проведении конкурса Министерством промышленности и торговли Российской Федерации «Торговля России». Главой задачей конкурса является выявление и популяризация передового отраслевого опыта и лучших практик многоформатной торговли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выявлены в следующих номинациях: «Лучший торговый город», «Лучшая торговая улица», «Лучший нестационарный торговый объект», «Лучший розничный рынок», «Лучшая ярмарка», «Лучший мобильный торговый объект», «Лучший магазин», «Лучший объект фаст-фуда», «Лучший торговый фестиваль», «Лучший оптовый продовольственный рынок», «Лучшая фирменная сеть местного товаропроизводителс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бор заявок участников: 25.02.2020-10.04.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отбор, объявление победителей: до 30.04.20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ей: 08.06.20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частия в Конкурсе необходимо оформить заявку на сайте – торговляроссии.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более подробной информации просьба обращаться:               (495) 924-02-80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</w:t>
        </w:r>
        <w:r>
          <w:rPr>
            <w:rStyle w:val="InternetLink"/>
            <w:color w:val="000000"/>
            <w:sz w:val="28"/>
            <w:szCs w:val="28"/>
            <w:u w:val="none"/>
          </w:rPr>
          <w:t>201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– Нехаевский Николай Алексеевич, координатор Конкурса, (495) 870-29-21(доб. 2-3501) – Ситник Алексей Владимирович, ответственный секретарь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необходимости, Министерство промышленности и торговли Приморского края готово оказать помощь в оформлении зая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9@russian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6:00Z</dcterms:created>
  <dc:creator>Smirnova_LL</dc:creator>
  <dc:description/>
  <cp:keywords/>
  <dc:language>en-US</dc:language>
  <cp:lastModifiedBy>AMMRUSER</cp:lastModifiedBy>
  <cp:lastPrinted>2020-03-18T10:07:00Z</cp:lastPrinted>
  <dcterms:modified xsi:type="dcterms:W3CDTF">2020-03-19T01:28:00Z</dcterms:modified>
  <cp:revision>3</cp:revision>
  <dc:subject/>
  <dc:title> </dc:title>
</cp:coreProperties>
</file>